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0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3/03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2/2017 tarih ve 54882412-301.05.03/E.2364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zitli Belediyesi’nin 13.02.2017 tarih ve 1547 sayılı yazısında; Mezitli İlçesi, Kuyuluk Mahallesi, 125 ada, 4, 6, 8 parseller ile 126 ada, 2 parseli kapsayan 1/1000 ölçekli uygulama imar planı değişikliğine askı süresi içerisinde yapılan 1 (bir) adet itiraz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Eğitim Kültür Gençlik ve Spor Komisyonu'na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3-13T06:16:00Z</dcterms:modified>
  <cp:revision>130</cp:revision>
  <dc:subject/>
  <dc:title/>
</cp:coreProperties>
</file>